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CUPUNCTURE PLUS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  <w:t>Carol LeCroy, Dipl. Ac., &amp; CH.</w:t>
      </w:r>
    </w:p>
    <w:p>
      <w:pPr>
        <w:pStyle w:val="Heading2"/>
        <w:rPr/>
      </w:pPr>
      <w:r>
        <w:rPr/>
        <w:t>930 Logan St., Suite 205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  <w:t xml:space="preserve">Denver, CO </w:t>
      </w:r>
      <w:r>
        <w:rPr>
          <w:rFonts w:cs="Arial" w:ascii="Arial" w:hAnsi="Arial"/>
          <w:sz w:val="32"/>
        </w:rPr>
        <w:t>80203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  <w:t>(303) 832-5279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</w:r>
    </w:p>
    <w:p>
      <w:pPr>
        <w:pStyle w:val="Heading3"/>
        <w:rPr/>
      </w:pPr>
      <w:r>
        <w:rPr/>
        <w:t>Health Inventory Form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/>
      </w:pPr>
      <w:r>
        <w:rPr/>
        <w:t>Your Name____________________________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dress ______________________________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ephone ____________________________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e 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tabs>
          <w:tab w:val="left" w:pos="7560" w:leader="none"/>
          <w:tab w:val="left" w:pos="8100" w:leader="none"/>
        </w:tabs>
        <w:rPr/>
      </w:pPr>
      <w:r>
        <w:rPr/>
        <w:t>Email 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  <w:t>The purpose of this form is to provide me with as much information as possible about your overall health.  Please fill it out and bring it to your next visit.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  <w:t>All the information you disclose will be treated with absolute confidentiality. Please be as complete in your answers as possible; each piece of information is important in assembling a comprehensive picture of your health.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  <w:t>Thank you for taking the time to fill out this form.</w:t>
      </w:r>
    </w:p>
    <w:p>
      <w:pPr>
        <w:pStyle w:val="TextBody"/>
        <w:tabs>
          <w:tab w:val="left" w:pos="7560" w:leader="none"/>
          <w:tab w:val="left" w:pos="8100" w:leader="none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</w:t>
      </w:r>
    </w:p>
    <w:p>
      <w:pPr>
        <w:pStyle w:val="TextBody"/>
        <w:tabs>
          <w:tab w:val="left" w:pos="7560" w:leader="none"/>
          <w:tab w:val="left" w:pos="8100" w:leader="none"/>
        </w:tabs>
        <w:rPr/>
      </w:pPr>
      <w:r>
        <w:rPr>
          <w:rFonts w:eastAsia="Arial"/>
          <w:sz w:val="28"/>
        </w:rPr>
        <w:t xml:space="preserve">                                                            </w:t>
      </w:r>
      <w:r>
        <w:rPr>
          <w:sz w:val="28"/>
        </w:rPr>
        <w:t>Carol LeCroy, L.Ac.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Family Medical History</w:t>
      </w:r>
    </w:p>
    <w:p>
      <w:pPr>
        <w:pStyle w:val="TextBody"/>
        <w:tabs>
          <w:tab w:val="clear" w:pos="8100"/>
          <w:tab w:val="left" w:pos="720" w:leader="none"/>
          <w:tab w:val="left" w:pos="2880" w:leader="none"/>
        </w:tabs>
        <w:rPr/>
      </w:pPr>
      <w:r>
        <w:rPr>
          <w:b/>
          <w:bCs/>
          <w:sz w:val="28"/>
        </w:rPr>
        <w:tab/>
      </w:r>
      <w:r>
        <w:rPr>
          <w:sz w:val="24"/>
        </w:rPr>
        <w:t xml:space="preserve">___Cancer </w:t>
        <w:tab/>
        <w:tab/>
        <w:t>___Diabetes</w:t>
        <w:tab/>
        <w:tab/>
        <w:tab/>
        <w:t xml:space="preserve">___High or Low Blood Pressure </w:t>
      </w:r>
    </w:p>
    <w:p>
      <w:pPr>
        <w:pStyle w:val="TextBody"/>
        <w:tabs>
          <w:tab w:val="clear" w:pos="8100"/>
          <w:tab w:val="left" w:pos="720" w:leader="none"/>
          <w:tab w:val="left" w:pos="2880" w:leader="none"/>
        </w:tabs>
        <w:rPr/>
      </w:pPr>
      <w:r>
        <w:rPr>
          <w:sz w:val="24"/>
        </w:rPr>
        <w:tab/>
        <w:t>___Heart Trouble</w:t>
      </w:r>
      <w:r>
        <w:rPr>
          <w:b/>
          <w:bCs/>
          <w:sz w:val="28"/>
        </w:rPr>
        <w:tab/>
        <w:tab/>
      </w:r>
      <w:r>
        <w:rPr>
          <w:sz w:val="24"/>
        </w:rPr>
        <w:t>___TB</w:t>
        <w:tab/>
        <w:tab/>
        <w:tab/>
        <w:tab/>
        <w:t>___Allergies</w:t>
      </w:r>
    </w:p>
    <w:p>
      <w:pPr>
        <w:pStyle w:val="TextBody"/>
        <w:tabs>
          <w:tab w:val="clear" w:pos="8100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  <w:tab/>
        <w:t xml:space="preserve">___Kidney Disease </w:t>
        <w:tab/>
        <w:tab/>
        <w:t>___Epilepsy</w:t>
        <w:tab/>
        <w:tab/>
        <w:tab/>
        <w:t>___Asthma</w:t>
      </w:r>
    </w:p>
    <w:p>
      <w:pPr>
        <w:pStyle w:val="TextBody"/>
        <w:tabs>
          <w:tab w:val="clear" w:pos="8100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  <w:tab/>
        <w:t>___Liver Disease</w:t>
        <w:tab/>
        <w:tab/>
        <w:t>___Ulcers</w:t>
        <w:tab/>
        <w:tab/>
        <w:tab/>
        <w:t>___Sinus Problems</w:t>
      </w:r>
    </w:p>
    <w:p>
      <w:pPr>
        <w:pStyle w:val="TextBody"/>
        <w:tabs>
          <w:tab w:val="clear" w:pos="8100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  <w:tab/>
        <w:t>___Eye Diseases</w:t>
        <w:tab/>
        <w:tab/>
        <w:t>___Arthritis</w:t>
        <w:tab/>
        <w:tab/>
        <w:tab/>
        <w:t>___Alcoholism</w:t>
      </w:r>
    </w:p>
    <w:p>
      <w:pPr>
        <w:pStyle w:val="TextBody"/>
        <w:tabs>
          <w:tab w:val="clear" w:pos="8100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  <w:tab/>
        <w:t>___Spinal Problems</w:t>
        <w:tab/>
        <w:tab/>
        <w:t xml:space="preserve">___Mental Disorders </w:t>
        <w:tab/>
        <w:t>___Drug Addiction</w:t>
      </w:r>
    </w:p>
    <w:p>
      <w:pPr>
        <w:pStyle w:val="TextBody"/>
        <w:tabs>
          <w:tab w:val="clear" w:pos="8100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  <w:tab/>
        <w:t>___Other:__________________</w:t>
      </w:r>
    </w:p>
    <w:p>
      <w:pPr>
        <w:pStyle w:val="TextBody"/>
        <w:tabs>
          <w:tab w:val="clear" w:pos="8100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  <w:tab/>
        <w:t xml:space="preserve">      Age Parents Died:  Mother___    Father___</w:t>
      </w:r>
    </w:p>
    <w:p>
      <w:pPr>
        <w:pStyle w:val="TextBody"/>
        <w:tabs>
          <w:tab w:val="clear" w:pos="8100"/>
          <w:tab w:val="left" w:pos="720" w:leader="none"/>
          <w:tab w:val="left" w:pos="28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8100"/>
          <w:tab w:val="left" w:pos="720" w:leader="none"/>
          <w:tab w:val="left" w:pos="2880" w:leader="none"/>
        </w:tabs>
        <w:rPr/>
      </w:pPr>
      <w:r>
        <w:rPr>
          <w:b/>
          <w:bCs/>
          <w:sz w:val="28"/>
        </w:rPr>
        <w:t xml:space="preserve">Personal Medical History </w:t>
      </w:r>
      <w:r>
        <w:rPr>
          <w:sz w:val="24"/>
        </w:rPr>
        <w:t>(include dates of major surgeries, illnesses, diseases, accidents)</w:t>
      </w:r>
    </w:p>
    <w:p>
      <w:pPr>
        <w:pStyle w:val="TextBody"/>
        <w:tabs>
          <w:tab w:val="clear" w:pos="8100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8100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100"/>
          <w:tab w:val="left" w:pos="720" w:leader="none"/>
          <w:tab w:val="left" w:pos="2880" w:leader="none"/>
        </w:tabs>
        <w:rPr/>
      </w:pPr>
      <w:r>
        <w:rPr>
          <w:b/>
          <w:bCs/>
          <w:sz w:val="28"/>
        </w:rPr>
        <w:t xml:space="preserve">Contagious Diseases </w:t>
      </w:r>
      <w:r>
        <w:rPr>
          <w:sz w:val="24"/>
        </w:rPr>
        <w:t>(check if you have ever had one of the following)</w:t>
      </w:r>
    </w:p>
    <w:p>
      <w:pPr>
        <w:pStyle w:val="TextBody"/>
        <w:tabs>
          <w:tab w:val="clear" w:pos="8100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  <w:t>___HIV   ___AIDS   ___Hepatitis   ___Venereal Disease   ___Herpes    Other:__________________</w:t>
      </w:r>
    </w:p>
    <w:p>
      <w:pPr>
        <w:pStyle w:val="TextBody"/>
        <w:tabs>
          <w:tab w:val="clear" w:pos="8100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100"/>
          <w:tab w:val="left" w:pos="720" w:leader="none"/>
          <w:tab w:val="left" w:pos="2880" w:leader="none"/>
        </w:tabs>
        <w:rPr/>
      </w:pPr>
      <w:r>
        <w:rPr>
          <w:b/>
          <w:bCs/>
          <w:sz w:val="28"/>
        </w:rPr>
        <w:t>Allergies-Known or Suspected</w:t>
      </w:r>
      <w:r>
        <w:rPr>
          <w:sz w:val="24"/>
        </w:rPr>
        <w:t xml:space="preserve"> (drugs, chemicals, food, animals, seasonal, etc.)</w:t>
      </w:r>
    </w:p>
    <w:p>
      <w:pPr>
        <w:pStyle w:val="TextBody"/>
        <w:tabs>
          <w:tab w:val="clear" w:pos="8100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8100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100"/>
          <w:tab w:val="left" w:pos="720" w:leader="none"/>
          <w:tab w:val="left" w:pos="2880" w:leader="none"/>
        </w:tabs>
        <w:rPr/>
      </w:pPr>
      <w:r>
        <w:rPr>
          <w:b/>
          <w:bCs/>
          <w:sz w:val="28"/>
        </w:rPr>
        <w:t xml:space="preserve">Current Medications </w:t>
      </w:r>
      <w:r>
        <w:rPr>
          <w:sz w:val="24"/>
        </w:rPr>
        <w:t>(include prescriptions, vitamins, herbs, etc.)</w:t>
      </w:r>
    </w:p>
    <w:p>
      <w:pPr>
        <w:pStyle w:val="TextBody"/>
        <w:tabs>
          <w:tab w:val="clear" w:pos="8100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b/>
          <w:bCs/>
          <w:sz w:val="28"/>
        </w:rPr>
        <w:t xml:space="preserve">Health Habits 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 xml:space="preserve">___Tobacco smoking        ____ packs per day/week                   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___Coffee                          ____ cups per day/week                  __reg     __decaf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 xml:space="preserve">___Tea                              ____cups per day/week                   __reg     __herbal 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___Alcohol                         ____drinks per day/week                 __wine   __beer  __liquor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___Soft drinks                    ____drinks per day/week                 __reg     __diet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___Artificial Sweeteners    ____packs per day/week</w:t>
      </w:r>
    </w:p>
    <w:p>
      <w:pPr>
        <w:pStyle w:val="TextBody"/>
        <w:tabs>
          <w:tab w:val="left" w:pos="7560" w:leader="none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 xml:space="preserve">Glasses of Water per day ____   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Exercise (what type of activity and how often?) __________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Do you have an adequate energy level? 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Mark the stress level in your life:  No stress (0)_______________________(10) tremendous stress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What is your job satisfaction?    Unsatisfied (0) ______________________(10) satisfied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What are the major stressors in your life? ______________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How many hours per week do you work? ___ How many hours per week do you have free time? 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Tendency towards:  __sadness/depression  __anger/irritability  __anxiety/fear  __mental over-activity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softHyphen/>
        <w:softHyphen/>
        <w:softHyphen/>
        <w:softHyphen/>
        <w:t>_______________________________________________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tabs>
          <w:tab w:val="left" w:pos="7560" w:leader="none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Diet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Please describe a typical day’s diet: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Breakfast________________________________________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Lunch___________________________________________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b/>
          <w:b/>
          <w:bCs/>
          <w:sz w:val="28"/>
        </w:rPr>
      </w:pPr>
      <w:r>
        <w:rPr>
          <w:sz w:val="24"/>
        </w:rPr>
        <w:t>Dinner__________________________________________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Snacks__________________________________________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Food Cravings____________________________________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Are you on any type of diet presently? (describe) ________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Do you feel good about your weight? (would you like to gain or lose weight?) 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Have you recently experienced a significant weight change?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Digestion</w:t>
      </w:r>
    </w:p>
    <w:p>
      <w:pPr>
        <w:pStyle w:val="TextBody"/>
        <w:tabs>
          <w:tab w:val="clear" w:pos="8100"/>
          <w:tab w:val="left" w:pos="1620" w:leader="none"/>
          <w:tab w:val="left" w:pos="4320" w:leader="none"/>
        </w:tabs>
        <w:rPr/>
      </w:pPr>
      <w:r>
        <w:rPr>
          <w:b/>
          <w:bCs/>
          <w:sz w:val="28"/>
        </w:rPr>
        <w:tab/>
      </w:r>
      <w:r>
        <w:rPr>
          <w:sz w:val="24"/>
        </w:rPr>
        <w:t>__Indigestion</w:t>
        <w:tab/>
        <w:t>__Nervous stomach</w:t>
        <w:tab/>
        <w:tab/>
        <w:t>__Bloating/gas in lower abdomen</w:t>
      </w:r>
    </w:p>
    <w:p>
      <w:pPr>
        <w:pStyle w:val="TextBody"/>
        <w:tabs>
          <w:tab w:val="clear" w:pos="8100"/>
          <w:tab w:val="left" w:pos="162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__Heartburn</w:t>
        <w:tab/>
        <w:t>__Nausea/Vomiting</w:t>
        <w:tab/>
        <w:tab/>
        <w:t>__Frequent belching</w:t>
      </w:r>
    </w:p>
    <w:p>
      <w:pPr>
        <w:pStyle w:val="TextBody"/>
        <w:tabs>
          <w:tab w:val="clear" w:pos="8100"/>
          <w:tab w:val="left" w:pos="162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__Gurgling stomach</w:t>
        <w:tab/>
        <w:t>__Abdominal pain/cramps</w:t>
        <w:tab/>
        <w:t>__Bad breath</w:t>
      </w:r>
    </w:p>
    <w:p>
      <w:pPr>
        <w:pStyle w:val="TextBody"/>
        <w:tabs>
          <w:tab w:val="clear" w:pos="8100"/>
          <w:tab w:val="left" w:pos="162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__Bitter taste in mouth</w:t>
        <w:tab/>
        <w:t>__Gallstones/gallbladder disease</w:t>
      </w:r>
    </w:p>
    <w:p>
      <w:pPr>
        <w:pStyle w:val="TextBody"/>
        <w:pBdr>
          <w:bottom w:val="single" w:sz="12" w:space="0" w:color="000000"/>
        </w:pBdr>
        <w:tabs>
          <w:tab w:val="clear" w:pos="8100"/>
          <w:tab w:val="left" w:pos="162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__Hepatitis/liver trouble</w:t>
        <w:tab/>
        <w:t>__Difficulty digesting fatty foods</w:t>
      </w:r>
    </w:p>
    <w:p>
      <w:pPr>
        <w:pStyle w:val="TextBody"/>
        <w:pBdr>
          <w:bottom w:val="single" w:sz="12" w:space="0" w:color="000000"/>
        </w:pBdr>
        <w:tabs>
          <w:tab w:val="clear" w:pos="8100"/>
          <w:tab w:val="left" w:pos="162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__Lump in throat</w:t>
        <w:tab/>
        <w:t>__Difficulty swallowing</w:t>
        <w:tab/>
        <w:t>__Ulcers</w:t>
      </w:r>
    </w:p>
    <w:p>
      <w:pPr>
        <w:pStyle w:val="TextBody"/>
        <w:pBdr>
          <w:bottom w:val="single" w:sz="12" w:space="0" w:color="000000"/>
        </w:pBdr>
        <w:tabs>
          <w:tab w:val="clear" w:pos="8100"/>
          <w:tab w:val="left" w:pos="162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8100"/>
          <w:tab w:val="left" w:pos="162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100"/>
          <w:tab w:val="left" w:pos="1620" w:leader="none"/>
          <w:tab w:val="left" w:pos="4320" w:leader="none"/>
        </w:tabs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>Bowels</w:t>
      </w:r>
    </w:p>
    <w:p>
      <w:pPr>
        <w:pStyle w:val="TextBody"/>
        <w:tabs>
          <w:tab w:val="clear" w:pos="8100"/>
          <w:tab w:val="left" w:pos="162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__Loose stool</w:t>
        <w:tab/>
        <w:t>__Blood in stool</w:t>
        <w:tab/>
        <w:tab/>
        <w:t>__Undigested food in stool</w:t>
      </w:r>
    </w:p>
    <w:p>
      <w:pPr>
        <w:pStyle w:val="TextBody"/>
        <w:tabs>
          <w:tab w:val="clear" w:pos="8100"/>
          <w:tab w:val="left" w:pos="162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__Diarrhea</w:t>
        <w:tab/>
        <w:t>__Hemorrhoids</w:t>
        <w:tab/>
        <w:tab/>
        <w:t>__Stool with bad smell</w:t>
      </w:r>
    </w:p>
    <w:p>
      <w:pPr>
        <w:pStyle w:val="TextBody"/>
        <w:tabs>
          <w:tab w:val="clear" w:pos="8100"/>
          <w:tab w:val="left" w:pos="162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__Constipation</w:t>
        <w:tab/>
        <w:t>__Anal itch</w:t>
        <w:tab/>
        <w:tab/>
        <w:tab/>
        <w:t>__Mucus in stool</w:t>
      </w:r>
    </w:p>
    <w:p>
      <w:pPr>
        <w:pStyle w:val="TextBody"/>
        <w:tabs>
          <w:tab w:val="clear" w:pos="8100"/>
          <w:tab w:val="left" w:pos="162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__Black stool</w:t>
        <w:tab/>
        <w:t>__Hard or difficult BM</w:t>
        <w:tab/>
        <w:t>__Painful bowel movement</w:t>
      </w:r>
    </w:p>
    <w:p>
      <w:pPr>
        <w:pStyle w:val="TextBody"/>
        <w:tabs>
          <w:tab w:val="clear" w:pos="8100"/>
          <w:tab w:val="left" w:pos="162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__Intestinal worms</w:t>
        <w:tab/>
        <w:t>__Small amount of stool</w:t>
        <w:tab/>
        <w:t>__Use laxatives</w:t>
      </w:r>
    </w:p>
    <w:p>
      <w:pPr>
        <w:pStyle w:val="TextBody"/>
        <w:pBdr>
          <w:bottom w:val="single" w:sz="12" w:space="1" w:color="000000"/>
        </w:pBdr>
        <w:tabs>
          <w:tab w:val="left" w:pos="1620" w:leader="none"/>
          <w:tab w:val="left" w:pos="8100" w:leader="none"/>
        </w:tabs>
        <w:rPr/>
      </w:pPr>
      <w:r>
        <w:rPr>
          <w:b/>
          <w:bCs/>
          <w:sz w:val="28"/>
        </w:rPr>
        <w:tab/>
      </w:r>
      <w:r>
        <w:rPr>
          <w:sz w:val="24"/>
        </w:rPr>
        <w:t>__Burning anus</w:t>
      </w:r>
    </w:p>
    <w:p>
      <w:pPr>
        <w:pStyle w:val="TextBody"/>
        <w:pBdr>
          <w:bottom w:val="single" w:sz="12" w:space="1" w:color="000000"/>
        </w:pBdr>
        <w:tabs>
          <w:tab w:val="left" w:pos="162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620" w:leader="none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Urination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Frequent</w:t>
        <w:tab/>
        <w:t>__Urgent</w:t>
        <w:tab/>
        <w:tab/>
        <w:t>__Burning/painful</w:t>
        <w:tab/>
        <w:t>__Bladder infections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/>
      </w:pPr>
      <w:r>
        <w:rPr>
          <w:sz w:val="24"/>
        </w:rPr>
        <w:tab/>
        <w:t>__Night-time</w:t>
      </w:r>
      <w:r>
        <w:rPr>
          <w:b/>
          <w:bCs/>
          <w:sz w:val="28"/>
        </w:rPr>
        <w:tab/>
      </w:r>
      <w:r>
        <w:rPr>
          <w:sz w:val="24"/>
        </w:rPr>
        <w:t>__Profuse</w:t>
        <w:tab/>
        <w:tab/>
        <w:t>__Scanty</w:t>
        <w:tab/>
        <w:tab/>
        <w:t>__Kidney stones/infections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Incontinence</w:t>
        <w:tab/>
        <w:t>__Pus</w:t>
        <w:tab/>
        <w:tab/>
        <w:t>__Strong smell</w:t>
        <w:tab/>
        <w:t>__Blood in urine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Cloudy</w:t>
        <w:tab/>
        <w:t>__Abnormal color</w:t>
        <w:tab/>
        <w:t>__Slow or straining to urinate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b/>
          <w:bCs/>
          <w:sz w:val="28"/>
        </w:rPr>
        <w:t>Thirst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Rarely thirsty</w:t>
        <w:tab/>
        <w:t>__Always drink cold beverages</w:t>
        <w:tab/>
        <w:t>__Thirsty, but do not drink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Always drink hot beverages</w:t>
        <w:tab/>
        <w:t>__Always thirsty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b/>
          <w:bCs/>
          <w:sz w:val="28"/>
        </w:rPr>
        <w:t>Sleep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Difficulty falling asleep</w:t>
        <w:tab/>
        <w:t>__Awakened easily</w:t>
        <w:tab/>
        <w:t>__Tired when getting up in the morning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Difficulty falling back to sleep</w:t>
        <w:tab/>
        <w:tab/>
        <w:t>__Sleep too much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How many hours per night do you sleep?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Headaches / Dizziness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Headaches</w:t>
        <w:tab/>
        <w:t>__Head feels heavy</w:t>
        <w:tab/>
        <w:t>__Vertigo</w:t>
        <w:tab/>
        <w:t>__Dizzy/ lightheaded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Motion sickness</w:t>
        <w:tab/>
        <w:t>__Poor balance</w:t>
        <w:tab/>
        <w:tab/>
        <w:t>__Faint easily</w:t>
        <w:tab/>
        <w:t>__Migraines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Poor memory</w:t>
        <w:tab/>
        <w:t>__Get dizzy when bending down then standing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n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Dry</w:t>
        <w:tab/>
        <w:t>__Hives</w:t>
        <w:tab/>
        <w:tab/>
        <w:t>__Clammy</w:t>
        <w:tab/>
        <w:tab/>
        <w:t>__Bruise easily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Oily</w:t>
        <w:tab/>
        <w:t>__Pimples</w:t>
        <w:tab/>
        <w:tab/>
        <w:t>__Boils</w:t>
        <w:tab/>
        <w:tab/>
        <w:t>__Cuts heal slowly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Nail fungus/infection</w:t>
        <w:tab/>
        <w:t>__Brittle/weak nails</w:t>
        <w:tab/>
        <w:tab/>
        <w:t>__Skin cancer/melanoma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Rashes/hives</w:t>
        <w:tab/>
        <w:t>__Warts</w:t>
        <w:tab/>
        <w:tab/>
        <w:t>__Yellow skin</w:t>
        <w:tab/>
        <w:t>__Itching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Eczema/psoriasis</w:t>
        <w:tab/>
        <w:tab/>
        <w:t>__Strong body odor</w:t>
        <w:tab/>
        <w:tab/>
        <w:t>__Non-healing sore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Herpes:  __lips  __genital  __zoster (shingles)</w:t>
        <w:tab/>
        <w:t>__Premature gray hair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b/>
          <w:bCs/>
          <w:sz w:val="28"/>
        </w:rPr>
        <w:t>Eyes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Wear glasses/contacts</w:t>
        <w:tab/>
        <w:tab/>
        <w:t>__Spots or lines in vision</w:t>
        <w:tab/>
        <w:tab/>
        <w:t>__Swollen eyelids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Cataracts</w:t>
        <w:tab/>
        <w:tab/>
        <w:t xml:space="preserve">           __Dry</w:t>
        <w:tab/>
        <w:tab/>
        <w:t>__Glaucoma</w:t>
        <w:tab/>
        <w:tab/>
        <w:t>__Inflamed eyes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Spots or lines in vision</w:t>
        <w:tab/>
        <w:tab/>
        <w:t>__Yellow</w:t>
        <w:tab/>
        <w:t>__Blinking</w:t>
        <w:tab/>
        <w:tab/>
        <w:t>__Itching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Poor night vision</w:t>
        <w:tab/>
        <w:t xml:space="preserve">    __Failing vision</w:t>
        <w:tab/>
        <w:tab/>
        <w:t>__Twitching</w:t>
        <w:tab/>
        <w:tab/>
        <w:t>__Painful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Sensitive to light</w:t>
        <w:tab/>
        <w:t xml:space="preserve">    __History of sties</w:t>
        <w:tab/>
        <w:t>__Tear easily</w:t>
        <w:tab/>
        <w:t>__Strained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Blurry vision</w:t>
        <w:tab/>
        <w:t xml:space="preserve">    __Double vision</w:t>
        <w:tab/>
        <w:tab/>
        <w:t>__Color blind           __Red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Ears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Poor hearing</w:t>
        <w:tab/>
        <w:t xml:space="preserve">    __Ringing/buzzing</w:t>
        <w:tab/>
        <w:t>__Blood/pus discharge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Ear aches</w:t>
        <w:tab/>
        <w:t xml:space="preserve">    __Excessive wax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Nose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Runny nose/discharge</w:t>
        <w:tab/>
        <w:tab/>
        <w:t>__Hay fever</w:t>
        <w:tab/>
        <w:tab/>
        <w:t xml:space="preserve">__Sneeze a lot 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Nosebleeds</w:t>
        <w:tab/>
        <w:tab/>
        <w:tab/>
        <w:t>__Loss of Smell</w:t>
        <w:tab/>
        <w:t>__Snoring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Chronic sinus trouble</w:t>
        <w:tab/>
        <w:tab/>
        <w:t>__Stuffy nose</w:t>
        <w:tab/>
        <w:tab/>
        <w:tab/>
        <w:tab/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b/>
          <w:bCs/>
          <w:sz w:val="28"/>
        </w:rPr>
        <w:t>Mouth &amp; Throat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Dry mouth</w:t>
        <w:tab/>
        <w:t>__Gum problems</w:t>
        <w:tab/>
        <w:tab/>
        <w:t>__Teeth problems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Frequent colds</w:t>
        <w:tab/>
        <w:t>__Mouth/tongue sores</w:t>
        <w:tab/>
        <w:t>__Frequent sore throats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TMJ pain</w:t>
        <w:tab/>
        <w:t>__Dry cracked lips</w:t>
        <w:tab/>
        <w:tab/>
        <w:t>__Thyroid problems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Swollen glands</w:t>
        <w:tab/>
        <w:t>__Hiccups</w:t>
        <w:tab/>
        <w:tab/>
        <w:tab/>
        <w:t>__Hoarseness</w:t>
        <w:tab/>
        <w:tab/>
        <w:tab/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Grind teeth</w:t>
        <w:tab/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Respiratory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Shortness of breath</w:t>
        <w:tab/>
        <w:t xml:space="preserve">__Sigh a lot </w:t>
        <w:tab/>
        <w:tab/>
        <w:t xml:space="preserve">           __Pain with breathing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Dry cough</w:t>
        <w:tab/>
        <w:tab/>
        <w:t>__Cough with phlegm</w:t>
        <w:tab/>
        <w:t>__Asthma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Bronchitis</w:t>
        <w:tab/>
        <w:tab/>
        <w:t>__Cough with blood</w:t>
        <w:tab/>
        <w:tab/>
        <w:t>__Chronic cough</w:t>
      </w:r>
    </w:p>
    <w:p>
      <w:pPr>
        <w:pStyle w:val="TextBody"/>
        <w:pBdr>
          <w:bottom w:val="single" w:sz="12" w:space="0" w:color="000000"/>
        </w:pBdr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Tightness in chest</w:t>
        <w:tab/>
        <w:t>__Emphysema</w:t>
      </w:r>
    </w:p>
    <w:p>
      <w:pPr>
        <w:pStyle w:val="TextBody"/>
        <w:pBdr>
          <w:bottom w:val="single" w:sz="12" w:space="0" w:color="000000"/>
        </w:pBdr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Cardiovascular / Circulation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Diagnosed heart problems</w:t>
        <w:tab/>
        <w:t>__Rheumatic fever</w:t>
        <w:tab/>
        <w:t xml:space="preserve">  __Low blood pressure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Bleed easily</w:t>
        <w:tab/>
        <w:tab/>
        <w:tab/>
        <w:t>__High cholesterol</w:t>
        <w:tab/>
        <w:t xml:space="preserve">  __High blood pressure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 xml:space="preserve">__Heart murmur </w:t>
        <w:tab/>
        <w:tab/>
        <w:tab/>
        <w:t>__Purple palms</w:t>
        <w:tab/>
        <w:t xml:space="preserve">  __Swelling of hands/feet/ankles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Broken blood vessels</w:t>
        <w:tab/>
        <w:tab/>
        <w:t>__Varicose veins</w:t>
        <w:tab/>
        <w:t xml:space="preserve">  __Slow heart rate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Irregular beat/palpitations</w:t>
        <w:tab/>
        <w:t>__Chest pain/angina  __Numbness in extremities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  <w:r>
        <w:rPr>
          <w:b/>
          <w:bCs/>
          <w:sz w:val="28"/>
        </w:rPr>
        <w:t>Pain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Low back</w:t>
        <w:tab/>
        <w:t>__Shoulder</w:t>
        <w:tab/>
        <w:tab/>
        <w:tab/>
        <w:t>__Muscle weakness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Sciatica</w:t>
        <w:tab/>
        <w:t>__Hands or wrists</w:t>
        <w:tab/>
        <w:tab/>
        <w:t>__Muscle cramps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Upper back</w:t>
        <w:tab/>
        <w:t>__Hips</w:t>
        <w:tab/>
        <w:tab/>
        <w:tab/>
        <w:t>__Muscle twitching/spasm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Mid back</w:t>
        <w:tab/>
        <w:t>__Knees</w:t>
        <w:tab/>
        <w:tab/>
        <w:tab/>
        <w:t>__Pain in damp weather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Neck</w:t>
        <w:tab/>
        <w:t>__Feet or ankles</w:t>
        <w:tab/>
        <w:tab/>
        <w:t>__Nerve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Spine</w:t>
        <w:tab/>
        <w:t>__Arthritis</w:t>
        <w:tab/>
        <w:tab/>
        <w:tab/>
        <w:t>__Flank Area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8"/>
        </w:rPr>
        <w:t>For Males Only: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Reduced sex drive</w:t>
        <w:tab/>
        <w:t>__Impotence</w:t>
        <w:tab/>
        <w:tab/>
        <w:t>__Discharge</w:t>
        <w:tab/>
        <w:tab/>
        <w:t>__Genital pain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Prostate problems</w:t>
        <w:tab/>
        <w:t>__Pain/burning upon urination</w:t>
        <w:tab/>
        <w:tab/>
        <w:t>__Dribbling of urine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Difficulty in starting stream of urine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  <w:r>
        <w:rPr>
          <w:b/>
          <w:bCs/>
          <w:sz w:val="28"/>
        </w:rPr>
        <w:t>For Females Only: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Are you or might you be pregnant?  __Yes  __No  __Maybe    Approximate date of conception_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How often do you have PAP tests? _______________ If abnormal, when? ___________         </w:t>
        <w:tab/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How often do you have breast exams? ______________ If abnormal, when? _______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Do you have excessive facial or body hair?  ___Yes  ___No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Are you experiencing reduced sex drive?  ___Yes   ___No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Menstrual Cycle</w:t>
      </w:r>
    </w:p>
    <w:p>
      <w:pPr>
        <w:pStyle w:val="TextBody"/>
        <w:tabs>
          <w:tab w:val="left" w:pos="7560" w:leader="none"/>
          <w:tab w:val="left" w:pos="8100" w:leader="none"/>
        </w:tabs>
        <w:rPr/>
      </w:pPr>
      <w:r>
        <w:rPr>
          <w:rFonts w:eastAsia="Arial"/>
          <w:b/>
          <w:bCs/>
          <w:sz w:val="28"/>
        </w:rPr>
        <w:t xml:space="preserve">     </w:t>
      </w:r>
      <w:r>
        <w:rPr>
          <w:sz w:val="24"/>
        </w:rPr>
        <w:t xml:space="preserve">Age started: ___   Days of flow: ___   Age begun menopause:___ 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Days from the beginning of your period to the start of your next period: ___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  <w:tab w:val="left" w:pos="7860" w:leader="none"/>
        </w:tabs>
        <w:rPr>
          <w:sz w:val="24"/>
        </w:rPr>
      </w:pPr>
      <w:r>
        <w:rPr>
          <w:sz w:val="24"/>
        </w:rPr>
        <w:tab/>
        <w:t>__Irregular</w:t>
        <w:tab/>
        <w:t xml:space="preserve">         __Painful                                      __Heavy flow                       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Scanty flow</w:t>
        <w:tab/>
        <w:tab/>
        <w:t>__Water retention</w:t>
        <w:tab/>
        <w:tab/>
        <w:tab/>
        <w:t>__Backache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Dark color flow</w:t>
        <w:tab/>
        <w:t xml:space="preserve">         __Light color flow</w:t>
        <w:tab/>
        <w:t xml:space="preserve">                     __Clotting</w:t>
        <w:tab/>
        <w:tab/>
        <w:t xml:space="preserve">             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Constipation</w:t>
        <w:tab/>
        <w:t xml:space="preserve">         __Diarrhea</w:t>
        <w:tab/>
        <w:tab/>
        <w:t xml:space="preserve">                     __Tightness in chest</w:t>
        <w:tab/>
        <w:t xml:space="preserve"> 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Tender breasts</w:t>
        <w:tab/>
        <w:t xml:space="preserve">         __Abdominal bloating                  __Breast lumps</w:t>
      </w:r>
    </w:p>
    <w:p>
      <w:pPr>
        <w:pStyle w:val="TextBody"/>
        <w:tabs>
          <w:tab w:val="clear" w:pos="8100"/>
          <w:tab w:val="left" w:pos="16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Emotional changes       __Spotting between periods</w:t>
        <w:tab/>
      </w:r>
    </w:p>
    <w:p>
      <w:pPr>
        <w:pStyle w:val="TextBody"/>
        <w:tabs>
          <w:tab w:val="clear" w:pos="8100"/>
          <w:tab w:val="left" w:pos="1440" w:leader="none"/>
          <w:tab w:val="left" w:pos="37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tabs>
          <w:tab w:val="clear" w:pos="8100"/>
          <w:tab w:val="left" w:pos="1440" w:leader="none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8100"/>
          <w:tab w:val="left" w:pos="1440" w:leader="none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8100"/>
          <w:tab w:val="left" w:pos="1440" w:leader="none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8100"/>
          <w:tab w:val="left" w:pos="1440" w:leader="none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8100"/>
          <w:tab w:val="left" w:pos="1440" w:leader="none"/>
          <w:tab w:val="left" w:pos="3780" w:leader="none"/>
        </w:tabs>
        <w:rPr>
          <w:rFonts w:ascii="Arial Rounded MT Bold;Tahoma" w:hAnsi="Arial Rounded MT Bold;Tahoma" w:cs="Arial Rounded MT Bold;Tahoma"/>
          <w:b/>
          <w:b/>
          <w:bCs/>
          <w:sz w:val="28"/>
        </w:rPr>
      </w:pPr>
      <w:r>
        <w:rPr>
          <w:rFonts w:cs="Arial Rounded MT Bold;Tahoma" w:ascii="Arial Rounded MT Bold;Tahoma" w:hAnsi="Arial Rounded MT Bold;Tahoma"/>
          <w:b/>
          <w:bCs/>
          <w:sz w:val="28"/>
        </w:rPr>
        <w:t>Vaginal Discharge</w:t>
      </w:r>
    </w:p>
    <w:p>
      <w:pPr>
        <w:pStyle w:val="TextBody"/>
        <w:tabs>
          <w:tab w:val="clear" w:pos="8100"/>
          <w:tab w:val="left" w:pos="144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>__Yellow</w:t>
        <w:tab/>
        <w:t>__Thick</w:t>
        <w:tab/>
        <w:tab/>
        <w:t>__Bad odor</w:t>
      </w:r>
    </w:p>
    <w:p>
      <w:pPr>
        <w:pStyle w:val="TextBody"/>
        <w:tabs>
          <w:tab w:val="clear" w:pos="8100"/>
          <w:tab w:val="left" w:pos="144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 xml:space="preserve">__White </w:t>
        <w:tab/>
        <w:t xml:space="preserve">__Clear </w:t>
        <w:tab/>
        <w:tab/>
        <w:t>__Itching</w:t>
      </w:r>
    </w:p>
    <w:p>
      <w:pPr>
        <w:pStyle w:val="TextBody"/>
        <w:tabs>
          <w:tab w:val="clear" w:pos="8100"/>
          <w:tab w:val="left" w:pos="1440" w:leader="none"/>
          <w:tab w:val="left" w:pos="37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/>
      </w:pPr>
      <w:r>
        <w:rPr>
          <w:b/>
          <w:bCs/>
          <w:sz w:val="28"/>
        </w:rPr>
        <w:t xml:space="preserve">Menopause Problems </w:t>
      </w:r>
      <w:r>
        <w:rPr>
          <w:sz w:val="24"/>
        </w:rPr>
        <w:t>(please describe any problems you are experiencing)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regnancies</w:t>
      </w:r>
    </w:p>
    <w:p>
      <w:pPr>
        <w:pStyle w:val="TextBody"/>
        <w:tabs>
          <w:tab w:val="clear" w:pos="8100"/>
          <w:tab w:val="left" w:pos="162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>Total number:___</w:t>
        <w:tab/>
        <w:t>Number of miscarriages:___</w:t>
      </w:r>
    </w:p>
    <w:p>
      <w:pPr>
        <w:pStyle w:val="TextBody"/>
        <w:tabs>
          <w:tab w:val="clear" w:pos="8100"/>
          <w:tab w:val="left" w:pos="162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>Number of children:___</w:t>
        <w:tab/>
        <w:t>Number of therapeutic abortions:___</w:t>
      </w:r>
    </w:p>
    <w:p>
      <w:pPr>
        <w:pStyle w:val="TextBody"/>
        <w:tabs>
          <w:tab w:val="clear" w:pos="8100"/>
          <w:tab w:val="left" w:pos="1620" w:leader="none"/>
          <w:tab w:val="left" w:pos="4860" w:leader="none"/>
        </w:tabs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Describe any problems with your pregnancies, especially any that resulted in termination. 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8100"/>
          <w:tab w:val="left" w:pos="1620" w:leader="none"/>
          <w:tab w:val="left" w:pos="4860" w:leader="none"/>
        </w:tabs>
        <w:rPr/>
      </w:pPr>
      <w:r>
        <w:rPr>
          <w:b/>
          <w:bCs/>
          <w:sz w:val="28"/>
        </w:rPr>
        <w:t xml:space="preserve">Gynecological History and Operations </w:t>
      </w:r>
      <w:r>
        <w:rPr>
          <w:sz w:val="24"/>
        </w:rPr>
        <w:t>(please check and explain where applicable)</w:t>
      </w:r>
    </w:p>
    <w:p>
      <w:pPr>
        <w:pStyle w:val="TextBody"/>
        <w:tabs>
          <w:tab w:val="clear" w:pos="8100"/>
          <w:tab w:val="left" w:pos="1620" w:leader="none"/>
          <w:tab w:val="left" w:pos="4860" w:leader="none"/>
        </w:tabs>
        <w:rPr>
          <w:sz w:val="24"/>
        </w:rPr>
      </w:pPr>
      <w:r>
        <w:rPr>
          <w:sz w:val="24"/>
        </w:rPr>
        <w:t>___Ovaries______________________________________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___Uterus_______________________________________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___Fallopian Tubes________________________________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___Vagina_______________________________________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___Breasts_______________________________________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___DES exposure_________________________________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sz w:val="24"/>
        </w:rPr>
      </w:pPr>
      <w:r>
        <w:rPr>
          <w:sz w:val="24"/>
        </w:rPr>
        <w:t>What method of birth control do you now use? ____________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b/>
          <w:b/>
          <w:bCs/>
          <w:sz w:val="28"/>
        </w:rPr>
      </w:pPr>
      <w:r>
        <w:rPr>
          <w:sz w:val="24"/>
        </w:rPr>
        <w:t>What method(s) of birth control have you used in the past? ___________________________________</w:t>
      </w:r>
    </w:p>
    <w:p>
      <w:pPr>
        <w:pStyle w:val="TextBody"/>
        <w:tabs>
          <w:tab w:val="left" w:pos="7560" w:leader="none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7560" w:leader="none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720" w:right="5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Tahoma" w:hAnsi="Arial Rounded MT Bold;Tahoma" w:cs="Arial Rounded MT Bold;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;Tahoma" w:hAnsi="Arial Rounded MT Bold;Tahoma" w:cs="Arial Rounded MT Bold;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;Tahoma" w:hAnsi="Arial Rounded MT Bold;Tahoma" w:cs="Arial Rounded MT Bold;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</w:tabs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00" w:leader="none"/>
      </w:tabs>
      <w:outlineLvl w:val="4"/>
    </w:pPr>
    <w:rPr>
      <w:rFonts w:ascii="Arial" w:hAnsi="Arial" w:cs="Arial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0" w:leader="none"/>
      </w:tabs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0:00:00Z</dcterms:created>
  <dc:creator>Default</dc:creator>
  <dc:description/>
  <cp:keywords/>
  <dc:language>en-US</dc:language>
  <cp:lastModifiedBy>Carol</cp:lastModifiedBy>
  <cp:lastPrinted>2006-01-17T13:00:00Z</cp:lastPrinted>
  <dcterms:modified xsi:type="dcterms:W3CDTF">2012-10-03T23:39:00Z</dcterms:modified>
  <cp:revision>11</cp:revision>
  <dc:subject/>
  <dc:title>ACUPUNCTURE PLUS</dc:title>
</cp:coreProperties>
</file>